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</w:t>
        <w:tab/>
        <w:t>25 июл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1252-2801/2024 по иску АО «Югра-Экология» к Перцевой Наталье Викторовне о взыскании задолженности за коммунальные услуг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АО «Югра-Экология» (ИНН </w:t>
      </w:r>
      <w:r>
        <w:rPr>
          <w:rStyle w:val="CatUserDefinedgrp1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Перцевой Наталье Викторовне (ИНН </w:t>
      </w:r>
      <w:r>
        <w:rPr>
          <w:rStyle w:val="CatUserDefinedgrp1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за коммунальные услуги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Перцевой Натальи Викторовны в пользу АО «Югра-Экология» 36144,95 рублей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ом числе: 13668,70 руб. - в счет задолженности за предоставленные коммунальные услуги по обращению с твердыми коммунальными отходами за период с 01.02.2023г. по 30.11.2023г.,  21229,31 руб. – пени за период с 01.03.2019г. по 31.04.2024г., 1246,94 руб. - в счет возмещения расходов по уплате государственной пошлины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0rplc23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0rplc23">
    <w:name w:val="cat-UserDefined grp-2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